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RAD ZAGRE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NOVNA ŠKOLA NAD LIP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d lipom 13/1, Zagre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A: </w:t>
      </w:r>
      <w:r>
        <w:rPr>
          <w:rFonts w:eastAsia="Calibri" w:cs="Times New Roman" w:ascii="Times New Roman" w:hAnsi="Times New Roman"/>
          <w:sz w:val="24"/>
          <w:szCs w:val="24"/>
        </w:rPr>
        <w:t>600-04/24-03/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51-265-24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eb, 13.11.202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OZIV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vam Vas na 36. sjednicu Školskog odbora OSNOVNE ŠKOLE NAD LIPOM koja će se održati u srijedu 20.11.2024. godine s početkom u 12,3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ti u zbornici škol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NEVNI RED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78918563"/>
      <w:bookmarkEnd w:id="0"/>
      <w:r>
        <w:rPr>
          <w:rFonts w:cs="Times New Roman" w:ascii="Times New Roman" w:hAnsi="Times New Roman"/>
          <w:sz w:val="24"/>
          <w:szCs w:val="24"/>
        </w:rPr>
        <w:t>Usvajanje zapisnika sa prethodne 35. sjednice Školskog odbor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vanje suglasnosti po raspisanim natječajima za radna mjest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itelj edukacijski rehabilitator na određeno, puno radno vrijeme - 1 izvršitelj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itelj edukacijski rehabilitator - nastava u kući na određeno, nepuno radno vrijeme (20 sati) - 1 izvršitelj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nošenje Pravilnika o sistematizaciji radnih mjesta – izlaže tajnica Katarina Sabljak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ijski plan za 2025., 2026. i 2027. godinu - izlaže voditeljica računovodstva Sonja Klarić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178918563"/>
      <w:bookmarkStart w:id="2" w:name="_Hlk178918563"/>
      <w:bookmarkEnd w:id="2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Predsjednik Školskog odbor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Krunoslav Vlahović, prof. reh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ostaviti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ja Mišić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ana Torjanac Mata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unoslav Vlahović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nko Cetin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ona Mola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ka Kekez Koštr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ježana Ostrelič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nateljica mr. Alma Srn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iteljica računovodstva Sonja Klarić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jnica Katarina Sabljak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ismohra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55:00Z</dcterms:created>
  <dc:creator>Admin</dc:creator>
  <dc:description/>
  <cp:keywords/>
  <dc:language>en-US</dc:language>
  <cp:lastModifiedBy>Katarina Krpan</cp:lastModifiedBy>
  <cp:lastPrinted>2024-11-20T11:59:00Z</cp:lastPrinted>
  <dcterms:modified xsi:type="dcterms:W3CDTF">2024-11-20T11:00:00Z</dcterms:modified>
  <cp:revision>4</cp:revision>
  <dc:subject/>
  <dc:title>REPUBLIKA HRVATSKA</dc:title>
</cp:coreProperties>
</file>